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пчастей для перфораторов COP 1025, 1838HD+, COP 1435 для техники EPIROC BOLT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пчастей для перфораторов COP 1025, 1838HD+, COP 1435 для техники EPIROC BOLT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519000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830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025 3115104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форатора COP 1025 31151354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перфоратора COP 1025 03352132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востовика перфоратора COP 1025 3115529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перфоратора COP 1025 31155295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ромывочной головки перфоратора COP 1025 311513188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рфоратора COP 1025 31155308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025 31155305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025 31153171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025 31151322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ерфоратора COP 1025 31151051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025 31153619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025 31153620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025 31155307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ерфоратора COP 1025 311533248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31151054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рфоратора COP 1025 3115531000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400 м/ч 3115169094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3115169093 EPIROC BOLTEC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Вложение ТКП с печатью в ПДФ формат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Редактируемый файл вложе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писать местонахождение ТМЦ (город/страна где физически находятся ТМЦ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писать артикул замены в техническом предложении поставщика (как будет в УПД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Цену в 0,00 не проставлять!!! (оставить сроку пустой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оизводитель указать именно наименование. (ОЕМ не указывать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Страна происхождения указать корректно (кто изготови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На предложенный аналог необходимо вложить техническую документацию, + вложить чертежи (фото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1:05Z</dcterms:created>
  <dc:creator/>
  <dc:description/>
  <dc:language>en-US</dc:language>
  <cp:lastModifiedBy/>
  <cp:lastPrinted>1995-11-21T17:41:00Z</cp:lastPrinted>
  <dcterms:modified xsi:type="dcterms:W3CDTF">2023-04-14T08:41:06Z</dcterms:modified>
  <cp:revision>2</cp:revision>
  <dc:subject/>
  <dc:title/>
</cp:coreProperties>
</file>