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Чибриков Михаил Михайлович, тел.: +78155527227, e-mail: ChibrikovMM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двес кабельный 5-ти полочный (ОЛ.ОГМ.005),  Клин анкерный 25х25 х150 в соответствии с эскизом №4 ВСН 126-9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двес кабельный 5-ти полочный (ОЛ.ОГМ.005),  Клин анкерный 25х25 х150 в соответствии с эскизом №4 ВСН 126-9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1"/>
        <w:gridCol w:w="3247"/>
        <w:gridCol w:w="1850"/>
      </w:tblGrid>
      <w:tr>
        <w:trPr/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1 00 00166] Клин анкерный 25х25 х150 в соответствии с эскизом №4 ВСН 126-90 [ед. измерения: шт]</w:t>
            </w:r>
          </w:p>
        </w:tc>
        <w:tc>
          <w:tcPr>
            <w:tcW w:w="3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ин анкерный 25х25 х150 в соответствии с эскизом №4 ВСН 126-90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0.00 (шт)</w:t>
            </w:r>
          </w:p>
        </w:tc>
      </w:tr>
      <w:tr>
        <w:trPr/>
        <w:tc>
          <w:tcPr>
            <w:tcW w:w="4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8 00 00260] Подвес кабельный 5-ти полочный (ОЛ.ОГМ.005) [ед. измерения: шт]</w:t>
            </w:r>
          </w:p>
        </w:tc>
        <w:tc>
          <w:tcPr>
            <w:tcW w:w="32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ес кабельный 5-ти полочный (ОЛ.ОГМ.005)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., г. Кировск, н.п. Коашва, территория промышленная площадка ГОК "Олений ручей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4 апрел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8 апреля 2023 года в 1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8 апреля 2023 года в 18:1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8:33:09Z</dcterms:created>
  <dc:creator/>
  <dc:description/>
  <dc:language>en-US</dc:language>
  <cp:lastModifiedBy/>
  <cp:lastPrinted>1995-11-21T17:41:00Z</cp:lastPrinted>
  <dcterms:modified xsi:type="dcterms:W3CDTF">2023-04-14T08:33:09Z</dcterms:modified>
  <cp:revision>2</cp:revision>
  <dc:subject/>
  <dc:title/>
</cp:coreProperties>
</file>