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фильтров для техники Normet и Epiroc (остато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+7 (81555) 2-72-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фильтров для техники Normet и Epiroc (остато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4"/>
        <w:gridCol w:w="2663"/>
        <w:gridCol w:w="2231"/>
      </w:tblGrid>
      <w:tr>
        <w:trPr/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арительной очистки 5540047200 EPIROC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 5541575900 Epiroc MT 436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циклонный 5580099244 EPIROC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мпрессора Normet (кат. № 57821647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100067408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Normet 56052913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идравлики и топлива NORMET кат.№10005020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мпрессора кат. № 5580090907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истемы кондиционирования кат. № 5112320479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5590000121 Epiroc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57412520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фильтрующий Normet 100121576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57412530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опускного фильтра NORMET 57624580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(кат. № 100070056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44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ный самоходная буровая установка EPIROC 511233004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напорного фильтра Normet 100043947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обратного фильтра гидросистемы Normet 100013075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36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6060005618 Epiroc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1. Вложение ТКП с печатью в ПДФ формате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2. Редактируемый файл вложе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прописать местонахождение ТМЦ (город/страна где физически находятся ТМЦ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писать артикул замены в техническом предложении поставщика (как будет в УПД!!!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Цену в 0,00 не проставлять!!! (оставить сроку пустой!!!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Производитель указать именно наименование. (ОЕМ не указывать!!!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Страна происхождения указать корректно (кто изготовил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На предложенный аналог необходимо вложить техническую документацию, + вложить чертежи (фото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0:08Z</dcterms:created>
  <dc:creator/>
  <dc:description/>
  <dc:language>en-US</dc:language>
  <cp:lastModifiedBy/>
  <cp:lastPrinted>1995-11-21T17:41:00Z</cp:lastPrinted>
  <dcterms:modified xsi:type="dcterms:W3CDTF">2023-04-14T08:20:09Z</dcterms:modified>
  <cp:revision>2</cp:revision>
  <dc:subject/>
  <dc:title/>
</cp:coreProperties>
</file>