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йматериалы отделочные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йматериалы отделочные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ломба Bergauf B-Isol Hydroplomba (ведро 10 кг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состав тиксотропный Bergauf B-Construct TX B55 25 кг (мешок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мена не рассматривае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1:24Z</dcterms:created>
  <dc:creator/>
  <dc:description/>
  <dc:language>en-US</dc:language>
  <cp:lastModifiedBy/>
  <cp:lastPrinted>1995-11-21T17:41:00Z</cp:lastPrinted>
  <dcterms:modified xsi:type="dcterms:W3CDTF">2023-04-14T07:11:24Z</dcterms:modified>
  <cp:revision>2</cp:revision>
  <dc:subject/>
  <dc:title/>
</cp:coreProperties>
</file>