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88155527296, e-mail: HrebtovaAM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шка туры, лестницы, леса для АО СЗФ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шка туры, лестницы, леса для АО СЗФ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8"/>
        <w:gridCol w:w="3202"/>
        <w:gridCol w:w="1898"/>
      </w:tblGrid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75] Подмости алюминиевые с поручнем и колесами ПА-5 1,25м [ед. измерения: шт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мости алюминиевые с поручнем и колесами ПА-5 1,25м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86] Лестница - стремянка телескопическая shtok_20202 2.1 - 3.85 [ед. измерения: шт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- стремянка телескопическая shtok_20202 2.1 - 3.85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72] Подмости алюминиевые с поручнем и колесами ПА-3 0,75м [ед. измерения: шт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мости алюминиевые с поручнем и колесами ПА-3 0,75м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7 00 00020] Леса рамные строительные ЛРСП-250 [ед. измерения: шт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а рамные строительные ЛРСП-25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05] Лестница 1-секционная АЛ 1х7 П60 [ед. измерения: шт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1-секционная АЛ 1х7 П6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102] Лестница стремянка 10 ступеней 4,35м [ед. измерения: шт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10 ступеней 4,35м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103] Лестница 3-секционная 3х11 8,05м [ед. измерения: шт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3-секционная 3х11 8,05м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12 01 00012] Вышка-тура ВСР-4 S=1,2х2,0 h= 7,6м [ед. измерения: шт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ВСР-4 S=1,2х2,0 h= 7,6м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81] Лестница приставная Алюмет 3 [ед. измерения: шт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приставная Алюмет 3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07] Лестница 2-секционная АЛ 2х12 П70 [ед. измерения: шт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2-секционная АЛ 2х12 П7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12 01 00016] Вышка-тура алюминиевая S=0,7х2,0м h= 12м [ед. измерения: шт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алюминиевая S=0,7х2,0м h= 12м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апреля 2023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58:25Z</dcterms:created>
  <dc:creator/>
  <dc:description/>
  <dc:language>en-US</dc:language>
  <cp:lastModifiedBy/>
  <cp:lastPrinted>1995-11-21T17:41:00Z</cp:lastPrinted>
  <dcterms:modified xsi:type="dcterms:W3CDTF">2023-04-14T06:58:25Z</dcterms:modified>
  <cp:revision>2</cp:revision>
  <dc:subject/>
  <dc:title/>
</cp:coreProperties>
</file>