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полиуретановый, Пистолет для пены монтажной, Пена монтажная огнестойкая 850мл, Пена монтажная всесезонная 900мл, Очиститель от пены монтажной Mastertex 0.5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полиуретановый, Пистолет для пены монтажной, Пена монтажная огнестойкая 850мл, Пена монтажная всесезонная 900мл, Очиститель от пены монтажной Mastertex 0.5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070"/>
        <w:gridCol w:w="1994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3] Очиститель от пены монтажной Mastertex 0.5 л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т пены монтажной Mastertex 0.5 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54] Герметик Технониколь [ед. измерения: кг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1] Пена монтажная огнестойкая 850мл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850м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31] Пена противопожарная CЭ 620 арт.250000 430мл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Э 620 арт.250000 430м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19Z</dcterms:created>
  <dc:creator/>
  <dc:description/>
  <dc:language>en-US</dc:language>
  <cp:lastModifiedBy/>
  <cp:lastPrinted>1995-11-21T17:41:00Z</cp:lastPrinted>
  <dcterms:modified xsi:type="dcterms:W3CDTF">2023-04-14T06:57:19Z</dcterms:modified>
  <cp:revision>2</cp:revision>
  <dc:subject/>
  <dc:title/>
</cp:coreProperties>
</file>