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ные шины для спец.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шины для спец.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8"/>
        <w:gridCol w:w="1824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84] Шина Нортек 21.3/70R24 H-05 16PR повышенной проходимост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ортек 21.3/70R24 H-05 16PR повышенной проходимост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63] Автошина 1200х500-508 ИД-П284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00х500-508 ИД-П28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85] Шина 26.5R25 L-3 209A2 Triangle TB516TL погрузчики поверхностные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.5R25 L-3 209A2 Triangle TB516TL погрузчики поверхностны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1] Автошина 245/70R19.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1] Шина 235/70R17.5 143/141J NT202 для автотралов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0R17.5 143/141J NT202 для автотралов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0] Шина 11.00R20 150/146 Кама И-68А радиальная с камерой 16й слойност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0 150/146 Кама И-68А радиальная с камерой 16й слойност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40] Автошина 285/50R20 шип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 ши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6] Автошина 295/80R22.5 для ведущей ос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9] Шина 12.00R20 20PR 160D Омскшина ИЯ-241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2.00R20 20PR 160D Омскшина ИЯ-24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3] Автошина 285/50R20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0] Автошина 195/65R15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9] Автошина 235/65 R 17 (шип)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 (шип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3] Автошина 195/75R16C Nokian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8] Автошина ALLIANCE TOUGH TRAC 400/80-24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LLIANCE TOUGH TRAC 400/80-2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7] Автошина AEOLUS 445/65 R22.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9] Автошина 195/65R1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0] Флиппер (ободная лента) 450-50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450-50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1] Камера колеса 1200х500-50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200х500-50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79] Шина Mitas EM60 PR32 20,5- R2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Mitas EM60 PR32 26,5- R2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6] Автошина 14,00х20/ОИ-2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37] Автошина К610 Kenda 10.00-20 16PR Kinetics V3-02-22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К610 Kenda 10.00-20 16PR Kinetics V3-02-2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0] Автошина 215/60R16 шип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 ши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2] Автошина 215/55R17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6] Автошина 205/60 R 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60 R 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2] Автошина 195/75R16C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3] Автошина Bridgestone Alenza 001 265/60R18 265/ 60 18 S летняя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Bridgestone Alenza 001 265/60R18 265/ 60 18 S летня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4] Автошина 185/75R16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9] Автошина 425/85R21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5/85R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5] Автошина 285/60R1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4] Автошина 215/65 R16 (зимняя)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 R16 (зимняя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6] Автошина BFGoodrich All Terrain T/A KO2 LT265/60 119/116S R1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LT265/60 R18 119/116S BFGoodrich All Terrain T/A KO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0] Автошина 215/65R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0] Автошина 235/65 R 17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2] Автошина 265/60R18 265/ 60 18 114 s зимняя,шипованная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5/60R18 265/ 60 18 114 s зимняя,шипованна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6] Автошина 285/60R18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4] Автошина 16.9-28 12 PR TL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1:22Z</dcterms:created>
  <dc:creator/>
  <dc:description/>
  <dc:language>en-US</dc:language>
  <cp:lastModifiedBy/>
  <cp:lastPrinted>1995-11-21T17:41:00Z</cp:lastPrinted>
  <dcterms:modified xsi:type="dcterms:W3CDTF">2023-04-13T13:31:22Z</dcterms:modified>
  <cp:revision>2</cp:revision>
  <dc:subject/>
  <dc:title/>
</cp:coreProperties>
</file>