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рюханова Вера Сергеевна, тел.: +7 (81555) 2-72-82, e-mail: BruhanovaVS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техники Normet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техники Normet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6"/>
        <w:gridCol w:w="3603"/>
        <w:gridCol w:w="1729"/>
      </w:tblGrid>
      <w:tr>
        <w:trPr/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57] Клапан редукционный NORMET 56075690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дукционный NORMET 56075690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0 02 00 00004] Прокладка (50х75х0,75) 45426190 Normet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(50х75х0,75) 45426190 Normet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0 02 00 00006] Прокладка (100х75х0,75) 45426180 Normet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(100х75х0,75) 45426180 Normet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0 02 00 00008] Палец D60/50 146 мм 100005895 Normet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D60/50 146 мм 100005895 Normet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0 02 00 00007] Штифт пружинный 5х50 52840055 Normet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ифт пружинный 5х50 52840055 Normet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133] Датчик давления тормозного контура NORMET 55121727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тормозного контура NORMET 55121727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57] Конец сопла на стрелу Normet 45337900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ец сопла на стрелу Normet 45337900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13] Уплотнение резиновое Spraymec MF 100037070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резиновое Spraymec MF 100037070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54] Кольцо врезное Spraymec 100036971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резное Spraymec 100036971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96] Муфта соединительная для сопла NORMET 100018564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для сопла NORMET 100018564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591] Переключатель с перекидной головкой модуля кабины 55156370 NORMET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с перекидной головкой модуля кабины 55156370 NORMET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192] Шарикоподшипник рулевого цилиндра Normet (кат. № 54593017)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икоподшипник рулевого цилиндра Normet (кат. № 54593017)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17] Комплект уплотнений Spraymec MF 100025414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Spraymec MF 100025414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90] Прерыватель цепи NORMET 100114593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рыватель цепи NORMET 100114593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91] Шланг для бетона NORMET 54919972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для бетона NORMET 54919972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599] Шарикоподшипник цилиндра выдвижения опоры 54591029 NORMET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икоподшипник цилиндра выдвижения опоры 54591029 NORMET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431] Подшипник цилиндра поворота Normet (кат. № 54591045/54592035)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цилиндра поворота Normet (кат. № 54591045/54592035)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50] Муфта соединение 57908691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ение 57908691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51] Кольцо уплотнительное перекидного клапана бетононасоса Спреймек MF 050 100050752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перекидного клапана бетононасоса Спреймек MF 050 100050752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275] Цилиндр Normet (кат. № 56096571)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Normet (кат. № 56096571)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92] Шланг для бетона NORMET 54919956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для бетона NORMET 54919956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51] Плита износа Spraymec 100044405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износа Spraymec 100044405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93] Шланг для бетона NORMET 54919915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для бетона NORMET 54919915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430] Подшипник цилиндра выдвижения Normet (кат. № 54591052)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цилиндра выдвижения Normet (кат. № 54591052)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408] Кольцо уплотнительное Normet (кат. № 52302312)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Normet (кат. № 52302312)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409] Кольцо уплотнительное Normet (кат. № 52303104)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Normet (кат. № 52303104)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485] Вал - Normet 100032715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- Normet 100032715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486] Цилиндр гидравлический в комплекте Normet 100030337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гидравлический в комплекте Normet 100030337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483] Кольцо распорное Normet 100034421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аспорное Normet 100034421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484] Втулка оси Normet 100013617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оси Normet 100013617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89] Реле порядка фаз NORMET 100014829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орядка фаз NORMET 100014829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47] Кольцо уплотнительное Spraymec 100034073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Spraymec 100034073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366] Часть скользящая NORMET 41876467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ть скользящая NORMET 41876467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367] Часть скользящая NORMET 41876475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ть скользящая NORMET 41876475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167] Вал карданный Normet (кат. № 54821863)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Normet (кат. № 54821863)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37] Направляющая телескопа 41875980 Normet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телескопа 41875980 Normet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81] Элемент гибкий NORMET 100027205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гибкий NORMET 100027205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80] Подшипник опорный NORMET 54512496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опорный NORMET 54512496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15] Блок клапанов гидросистемы NORMET 100042087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лапанов гидросистемы NORMET 100042087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474] Втулка защитная Normet 100050764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защитная Normet 100050764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34] Комплект уплотнений Spraymec 100038573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Spraymec 100038573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94] Клапан наддува воздуха NORMET 100027284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наддува воздуха NORMET 100027284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38] Муфта 5" Spraymec 100012214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5" Spraymec 100012214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358] Муфта шлангов подачи бетона NORMET 52449675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шлангов подачи бетона NORMET 52449675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157] Шарнир вращающейся части сопла NORMET 35426340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нир вращающейся части сопла NORMET 35426340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41] Рычаг стрелы 100005893 Normet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стрелы 100005893 Normet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356] Корпус сопла NORMET 100018583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опла NORMET 100018583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42] Рычаг стрелы 100005894 Normet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стрелы 100005894 Normet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70] Комплект уплотнений цилиндра опор NORMET 52355484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цилиндра опор NORMET 52355484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150] Уплотнение шлангов для подачи бетона NORMET 57908709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шлангов для подачи бетона NORMET 57908709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429] Подшипник цилиндра бочки Normet (кат. № 100063871)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цилиндра бочки Normet (кат. № 100063871)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746] Шланг для бетона Normet кат.№ 54919923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для бетона Normet кат.№ 54919923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469] Клапан управляющий Normet 57957029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управляющий Normet 57957029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28] Цилиндр гидравлический NORMET 56095086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гидравлический NORMET 56095086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262] Клапан обратный Normet (кат. № 56075930)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Normet (кат. № 56075930)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24] Подшипник шариковый Spraymec 100012812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шариковый Spraymec 100012812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467] Аккумулятор давления Normet 100012630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давления Normet 100012630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80] Картридж клапана Normet (кат. № 57702560)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клапана Normet (кат. № 57702560)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468] Клапан управляющий Normet 57821738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управляющий Normet 57821738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28] Подшипник шариковый Spraymec 57825614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шариковый Spraymec 57825614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100] Ремкомплект рейла (датчик давления и клапан) NORMET 04297148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рейла (датчик давления и клапан) NORMET 04297148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466] Выключатель концевой Normet 100017086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Normet 100017086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61] Направляющая телескопа Спреймек 41876442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телескопа Спреймек 41876442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60] Направляющая телескопа Спреймек 41876459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телескопа Спреймек 41876459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422] Подшипник опорный Normet (кат. № 54512314)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опорный Normet (кат. № 54512314)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182] Муфта шлангов для подачи бетона NORMET 57955452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шлангов для подачи бетона NORMET 57955452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хник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тахника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3:09:28Z</dcterms:created>
  <dc:creator/>
  <dc:description/>
  <dc:language>en-US</dc:language>
  <cp:lastModifiedBy/>
  <cp:lastPrinted>1995-11-21T17:41:00Z</cp:lastPrinted>
  <dcterms:modified xsi:type="dcterms:W3CDTF">2023-04-13T13:09:29Z</dcterms:modified>
  <cp:revision>2</cp:revision>
  <dc:subject/>
  <dc:title/>
</cp:coreProperties>
</file>