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скольжения   конвейера  Huldreich Lind U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скольжения   конвейера  Huldreich Lind U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3"/>
        <w:gridCol w:w="2536"/>
        <w:gridCol w:w="2089"/>
      </w:tblGrid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скольжения конвейера Huldreich Lind U-280*7.069 поз.10 490х490х1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конвейер Huldreich Lind U-280х2,238 поз.3 240х1,9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скольжения спирального конвейера Huldreich Lind U-280х7.069 поз.10 490х1000х1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конвейер Huldreich Lind U-280х7.069 поз.3 240х6,9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1:31Z</dcterms:created>
  <dc:creator/>
  <dc:description/>
  <dc:language>en-US</dc:language>
  <cp:lastModifiedBy/>
  <cp:lastPrinted>1995-11-21T17:41:00Z</cp:lastPrinted>
  <dcterms:modified xsi:type="dcterms:W3CDTF">2023-04-13T11:21:32Z</dcterms:modified>
  <cp:revision>2</cp:revision>
  <dc:subject/>
  <dc:title/>
</cp:coreProperties>
</file>