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L-stree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stree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781"/>
        <w:gridCol w:w="213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0] Светильник L-street 80 Turbine 76 Вт 66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80 Turbine 76 Вт 66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7] Светильник L-street 48 Premium 66 Вт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48 Premium 66 Вт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8:48Z</dcterms:created>
  <dc:creator/>
  <dc:description/>
  <dc:language>en-US</dc:language>
  <cp:lastModifiedBy/>
  <cp:lastPrinted>1995-11-21T17:41:00Z</cp:lastPrinted>
  <dcterms:modified xsi:type="dcterms:W3CDTF">2023-04-13T11:18:48Z</dcterms:modified>
  <cp:revision>2</cp:revision>
  <dc:subject/>
  <dc:title/>
</cp:coreProperties>
</file>