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тарпаулин влагостойкий 4000х6000, Предохранитель угловой полиуретановый KSSE30005 (10,0 тн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2023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тарпаулин влагостойкий 4000х6000, Предохранитель угловой полиуретановый KSSE30005 (10,0 тн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2023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33"/>
        <w:gridCol w:w="1882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65] Предохранитель угловой полиуретановый KSSE30005 (10,0 тн)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угловой полиуретановый KSSE30005 (10,0 тн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23] Тент тарпаулин влагостойкий 4000х6000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4000х6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8:00Z</dcterms:created>
  <dc:creator/>
  <dc:description/>
  <dc:language>en-US</dc:language>
  <cp:lastModifiedBy/>
  <cp:lastPrinted>1995-11-21T17:41:00Z</cp:lastPrinted>
  <dcterms:modified xsi:type="dcterms:W3CDTF">2023-04-13T11:18:00Z</dcterms:modified>
  <cp:revision>2</cp:revision>
  <dc:subject/>
  <dc:title/>
</cp:coreProperties>
</file>