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2"/>
        <w:gridCol w:w="4739"/>
        <w:gridCol w:w="2137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отпарная поз. 221-Е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21-E. Поз. 22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высокого давления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11-E. Поз. 21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"труба в трубе"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01-С. Поз. 201-С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9:58Z</dcterms:created>
  <dc:creator/>
  <dc:description/>
  <dc:language>en-US</dc:language>
  <cp:lastModifiedBy/>
  <cp:lastPrinted>1995-11-21T17:41:00Z</cp:lastPrinted>
  <dcterms:modified xsi:type="dcterms:W3CDTF">2023-04-13T10:49:59Z</dcterms:modified>
  <cp:revision>2</cp:revision>
  <dc:subject/>
  <dc:title/>
</cp:coreProperties>
</file>