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Юргенсон Надежда Дмитриевна, тел.: +7 8162 99 65 54, e-mail: nyurgenson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арелка провальная выпарного аппарат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арелка провальная выпарного аппарат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14"/>
        <w:gridCol w:w="2802"/>
        <w:gridCol w:w="2122"/>
      </w:tblGrid>
      <w:tr>
        <w:trPr/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8 04 00 00004] Тарелка провальная выпарного аппарата [ед. измерения: шт]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релка провальная выпарного аппарата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8 04 00 00004] Тарелка провальная выпарного аппарата [ед. измерения: шт]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релка провальная выпарного аппарата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8 04 00 00004] Тарелка провальная выпарного аппарата [ед. измерения: шт]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релка провальная выпарного аппарата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8 04 00 00004] Тарелка провальная выпарного аппарата [ед. измерения: шт]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релка провальная выпарного аппарата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8 04 00 00004] Тарелка провальная выпарного аппарата [ед. измерения: шт]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релка провальная выпарного аппарата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3 апре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8 апреля 2023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0:01:14Z</dcterms:created>
  <dc:creator/>
  <dc:description/>
  <dc:language>en-US</dc:language>
  <cp:lastModifiedBy/>
  <cp:lastPrinted>1995-11-21T17:41:00Z</cp:lastPrinted>
  <dcterms:modified xsi:type="dcterms:W3CDTF">2023-04-13T10:01:14Z</dcterms:modified>
  <cp:revision>2</cp:revision>
  <dc:subject/>
  <dc:title/>
</cp:coreProperties>
</file>