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 ГОСТ 9941-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 ГОСТ 9941-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758"/>
        <w:gridCol w:w="2339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1.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длина трубы 6п.м - 1шт.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0х4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3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,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4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иаметром свыше 25 мм. декларацией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3:38Z</dcterms:created>
  <dc:creator/>
  <dc:description/>
  <dc:language>en-US</dc:language>
  <cp:lastModifiedBy/>
  <cp:lastPrinted>1995-11-21T17:41:00Z</cp:lastPrinted>
  <dcterms:modified xsi:type="dcterms:W3CDTF">2023-04-13T08:43:38Z</dcterms:modified>
  <cp:revision>2</cp:revision>
  <dc:subject/>
  <dc:title/>
</cp:coreProperties>
</file>