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957"/>
        <w:gridCol w:w="1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903-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Ст3пс-св ГОСТ 27772-20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зьбой, оцинкованная, требуется 4 шт по 7000мм, ГОСТ 3262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ч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3370, ГОСТ 8706-78, требуется 1 шт; 800х6000, ГОСТ 8706-78, требуется 1 шт; 800х2310, ГОСТ 8706-78, требуется 2 ш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7:44Z</dcterms:created>
  <dc:creator/>
  <dc:description/>
  <dc:language>en-US</dc:language>
  <cp:lastModifiedBy/>
  <cp:lastPrinted>1995-11-21T17:41:00Z</cp:lastPrinted>
  <dcterms:modified xsi:type="dcterms:W3CDTF">2023-04-13T07:27:44Z</dcterms:modified>
  <cp:revision>2</cp:revision>
  <dc:subject/>
  <dc:title/>
</cp:coreProperties>
</file>