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гидроциклонных установок согласно ТЗ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асильников Эдуард Олегович, тел.: +7(495) 745-77-45 (5447), e-mail: krasilnikov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гидроциклонных установок согласно ТЗ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0"/>
        <w:gridCol w:w="5414"/>
        <w:gridCol w:w="1604"/>
      </w:tblGrid>
      <w:tr>
        <w:trPr/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ановка обесшламливания (стадия I / II) гидроциклонная по ТЗ</w:t>
            </w:r>
          </w:p>
        </w:tc>
        <w:tc>
          <w:tcPr>
            <w:tcW w:w="5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ехническим заданием № б/н. В составе каждой комплектной установки 4 гидроциклона СВП-710 и 4 гидроциклона СВП-500. Комплектация и компоновка установки согласно ТЗ.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26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ановка обезвоживания (стадия I / II) гидроциклонная по ТЗ</w:t>
            </w:r>
          </w:p>
        </w:tc>
        <w:tc>
          <w:tcPr>
            <w:tcW w:w="5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ехническим заданием № б/н. В составе каждой комплектной установки 4 гидроциклона СВП-500 на первой стадии обезвоживания и 1 гидроциклон СВП-500 на второй стадии обезвоживания. Комплектация и компоновка установки согласно ТЗ.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2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циклон обезвоживания концентрата по ТЗ</w:t>
            </w:r>
          </w:p>
        </w:tc>
        <w:tc>
          <w:tcPr>
            <w:tcW w:w="54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ехническим заданием № б/н. Поз. 10.3.ГЦ.3.1-2.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еренос срока приема ТКП по просьбам участников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3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4.2023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АО "ВКК", 20.04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АО "ВКК", 21.04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7:06:35Z</dcterms:created>
  <dc:creator/>
  <dc:description/>
  <dc:language>en-US</dc:language>
  <cp:lastModifiedBy/>
  <cp:lastPrinted>1995-11-21T17:41:00Z</cp:lastPrinted>
  <dcterms:modified xsi:type="dcterms:W3CDTF">2023-04-13T07:06:35Z</dcterms:modified>
  <cp:revision>2</cp:revision>
  <dc:subject/>
  <dc:title/>
</cp:coreProperties>
</file>