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5.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5.0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887"/>
        <w:gridCol w:w="2096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1] Круг d.45 ст.08-12Х18Н10Т / AISI 321 нж.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88] Круг d.200 ст.08-12Х18Н10Т / AISI 321 нж.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33] Круг d.14 ст.08-12Х18Н10Т / AISI 321 н/ж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3] Круг d.30 ст.20Х13 нж.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13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03] Круг d.100 ст.08-12Х18Н10Т / AISI 321 н/ж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9] Круг d.20 ст.20Х13 н/ж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9] Круг d.55 ст.08-12Х18Н10Т / AISI 321 нж.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46] Круг d.35 ст.20Х13 н/ж [ед. измерения: 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20Х13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4:49Z</dcterms:created>
  <dc:creator/>
  <dc:description/>
  <dc:language>en-US</dc:language>
  <cp:lastModifiedBy/>
  <cp:lastPrinted>1995-11-21T17:41:00Z</cp:lastPrinted>
  <dcterms:modified xsi:type="dcterms:W3CDTF">2023-04-13T06:04:49Z</dcterms:modified>
  <cp:revision>2</cp:revision>
  <dc:subject/>
  <dc:title/>
</cp:coreProperties>
</file>