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3785"/>
        <w:gridCol w:w="1550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190х2500 ст.20 тв.мат.НВ 123-167 УЗК:ГОСТ 24507-80 гр.кач.2n ГОСТ 8479-70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5/ d.340х555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ДУ ГОСТ 6032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х70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ДУ ГОСТ 6032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250х700 ст.03Х18Н11 тв.мат.не более 179 МКК: ГОСТ 6032-2017 метод ДУ УЗК:ГОСТ 24507-80 100% гр.кач.2n ГОСТ 25054-81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ДУ ГОСТ 6032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5/ d.340х675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(Метод ДУ ГОСТ 6032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400/d.2150х160 ст.12Х18Н10Т т/обработка м/обработка тв.мат.не более 179 НВ по СТО-КСV +20C МКК: ГОСТ 6032-2003 метод АМУ УЗК:ГОСТ 24507-80 100% гр.кач-ва 2n СТО 00220227-006-2010 режимы т/обр. дополн.исп. в серт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230, L=2000 ст.20 ГОСТ 1050-2013 УЗК:по ГОСТ 24507-80 ГОСТ 8479-70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10х1500 ст.12Х18Н10Т т/обработка м/обработка тв.мат.не более 179 НВ МКК: ГОСТ 6032 метод АМУ УЗК:ГОСТ 24507 100% гр.кач.2n ГОСТ 25054-81 режимы т/обр. и дополн.испыт.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после механической обработки. УЗК 100% по ГОСТ 24507-80 группа качества 2n. МКК метод АМУ. Режимы т/о в сертификате. Наличие сертификата обязательно!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210/d.1950 L=170 12Х18Н10Т т.обр. мех/обр. тв.мат.не более 179 НВ МКК: ГОСТ 6032-2017 метод АМУ УЗК:ГОСТ 24507-80 100% гр.кач.2n ГОСТ 25054-81 режимы т/обр. и м/обр. в сертификате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 поствки: после механической обработки. УЗК 100% по ГОСТ 24507-80 группа качества 2n. Наличие сертификата обязательно!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месте с Товаром передаются оригиналы отгрузочных документов (счет на оплату, УПД или счет-фактура), а также сертификаты / паспорта качества (оригиналы или заверенные коп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8:50Z</dcterms:created>
  <dc:creator/>
  <dc:description/>
  <dc:language>en-US</dc:language>
  <cp:lastModifiedBy/>
  <cp:lastPrinted>1995-11-21T17:41:00Z</cp:lastPrinted>
  <dcterms:modified xsi:type="dcterms:W3CDTF">2023-04-13T05:58:50Z</dcterms:modified>
  <cp:revision>2</cp:revision>
  <dc:subject/>
  <dc:title/>
</cp:coreProperties>
</file>