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5423"/>
        <w:gridCol w:w="162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1.1.ОЛ08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1м. Поз. 17.МЕ.17.0, 17.МЕ.33.0. Читать совместно с опросным листом 140505РД-17-1-ТХ1.1.ОЛ08, чертежами 140505РД-17-1-ТХ1.1.Н8.1, 140505РД-17-1-ТХ1.1.Н8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по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6. Поз. 10.3.ЛМ.1.1-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мешивающее (мешалка) в соответствии с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МЕ.1.0. В соответствии с опросным листом 140505РД-11-1-ТХ1.ОЛ039 (рассматривать совместно с документами 140505РД-11-1-ТХ1.ОЛ035 и 140505РД-11-1-ТХ1.Н4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двухлопастная 140505РД-17-1-ТХ7.1ОЛ17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1м. Поз. 17.МЕ.6р.0, 17.МЕ.7р.0, 17.МЕ.8р.0. Читать совместно с опросным листом 140505РД-17-1-ТХ7.1.ОЛ17, чертежами 140505РД-17-1-ТХ7.1.Н17.1, 140505РД-17-1-ТХ7.1.Н17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енточная 140505РД-17-1-ТХ6.1.ОЛ02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1м. Поз. 17.МЕ.31.0, 17.МЕ.34.0. Читать совместно с опросным листом 140505РД-17-1-ТХ6.1.ОЛ02, чертежами 140505РД-17-1-ТХ6.1.Н2.1, 140505РД-17-1-ТХ6.1.Н2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5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1м. Поз. 17.МЕ.1.0, 17.МЕ.2.0, 17.МЕ.3.0. Читать совместно с опросным листом 140505РД-17-1-ТХ5.1.ОЛ01, чертежами 140505РД-17-1-ТХ5.1.Н1.1, 140505РД-17-1-ТХ5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3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1м. Поз. 17.МЕ.18.0, 17.МЕ.19.0. Читать совместно с опросным листом 140505РД-17-1-ТХ3.1.ОЛ01, чертежами 140505РД-17-1-ТХ3.1.Н1.1, 140505РД-17-1-ТХ3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ОЛ15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1м. Поз. 17.МЕ.11.0, 17.МЕ.12.0. Читать совместно с опросным листом 140505РД-17-1-ТХ7.1.ОЛ15, чертежами 140505РД-17-1-ТХ7.1.Н15.1, 140505РД-17-1-ТХ7.1.Н15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.ОЛ1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1м. Поз. 17.МЕ.11р.0. Читать совместно с опросным листом 140505РД-17-1-ТХ7.1.ОЛ11, чертежем 140505РД-17-1-ТХ7.1.Н1.1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рамная 140505РД-17-1-ТХ6.1.ОЛ06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1м. Поз. 17.МЕ.15.0, 17.МЕ.16.0. Читать совместно с опросным листом 140505РД-17-1-ТХ6.1.ОЛ06, чертежами 140505РД-17-1-ТХ6.1.Н6.1, 140505РД-17-1-ТХ6.1.Н6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48:42Z</dcterms:created>
  <dc:creator/>
  <dc:description/>
  <dc:language>en-US</dc:language>
  <cp:lastModifiedBy/>
  <cp:lastPrinted>1995-11-21T17:41:00Z</cp:lastPrinted>
  <dcterms:modified xsi:type="dcterms:W3CDTF">2023-04-13T04:48:42Z</dcterms:modified>
  <cp:revision>2</cp:revision>
  <dc:subject/>
  <dc:title/>
</cp:coreProperties>
</file>