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вчинников Сергей Владимирович, тел.: +7 8162 99 73 32, e-mail: s_ovchinni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Сев-Евродрайф (Лот 50-202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Сев-Евродрайф (Лот 50-202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7"/>
        <w:gridCol w:w="3653"/>
        <w:gridCol w:w="1648"/>
      </w:tblGrid>
      <w:tr>
        <w:trPr/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3 00 00032] Вставка эластичная Nor-Mex 194-10 // 25702602 к редуктору MC2PVSF04 Sew Eurodrive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Nor-Mex 194-10 // 25702602 к редуктору MC2PVSF04 Sew Eurodrive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3 00 00032] Вставка эластичная Nor-Mex 194-10 // 25702602 к редуктору MC2PVSF04 Sew Eurodrive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Nor-Mex 194-10 // 25702602 к редуктору MC2PVSF04 Sew Eurodrive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3 00 00030] Вставка эластичная Nor-Mex 168-10 к редуктору MC2PVSF04 Sew Eurodrive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Nor-Mex 168-10 к редуктору MC2PVSF04 Sew Eurodrive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3 00 00090] Вставка эластичная № 190884463 RA 19/24-PUR-KRA MC2PVSF04 i-8.01 поз. 101.105-JC Sew-Eurodrive 19068115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№ 190884463 RA 19/24-PUR-KRA MC2PVSF04 i-8.01 поз. 101.105-JC Sew-Eurodrive 1906811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3 00 00031] Вставка эластичная Nor-Mex 148-10 к редуктору MC2PVSF04 Sew Eurodrive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Nor-Mex 148-10 к редуктору MC2PVSF04 Sew Eurodrive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3 00 00031] Вставка эластичная Nor-Mex 148-10 к редуктору MC2PVSF04 Sew Eurodrive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Nor-Mex 148-10 к редуктору MC2PVSF04 Sew Eurodrive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3 00 00030] Вставка эластичная Nor-Mex 168-10 к редуктору MC2PVSF04 Sew Eurodrive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Nor-Mex 168-10 к редуктору MC2PVSF04 Sew Eurodrive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3 00 00190] Кольцо уплотнительное ф140х3-NBR70 редуктора SEW-EURODRIVE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ф140х3-NBR70 редуктора SEW-EURODRIVE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3 00 00186] Манжета WA 100х120х12-FKM редуктора SEW-EURODRIVE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WA 100х120х12-FKM редуктора SEW-EURODRIVE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3 00 00189] Манжета WA 190х220х12-FKM редуктора SEW-EURODRIVE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WA 190х220х12-FKM редуктора SEW-EURODRIVE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3 00 00191] Кольцо уплотнительное V-обр. 170-L-FKM-RDBN редуктора SEW-EURODRIVE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V-обр. 170-L-FKM-RDBN редуктора SEW-EURODRIVE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3 00 00089] Вставка эластичная № 13221817 NORMEX G194 MC2PVSF04 i-8.01 поз. 101,105-JC Sew-Eurodrive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№ 13221817 NORMEX G194 MC2PVSF04 i-8.01 поз. 101,105-JC Sew-Eurodrive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3 00 00089] Вставка эластичная № 13221817 NORMEX G194 MC2PVSF04 i-8.01 поз. 101,105-JC Sew-Eurodrive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№ 13221817 NORMEX G194 MC2PVSF04 i-8.01 поз. 101,105-JC Sew-Eurodrive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3 00 00090] Вставка эластичная № 190884463 RA 19/24-PUR-KRA MC2PVSF04 i-8.01 поз. 101.105-JC Sew-Eurodrive 19068115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№ 190884463 RA 19/24-PUR-KRA MC2PVSF04 i-8.01 поз. 101.105-JC Sew-Eurodrive 1906811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3 00 00090] Вставка эластичная № 190884463 RA 19/24-PUR-KRA MC2PVSF04 i-8.01 поз. 101.105-JC Sew-Eurodrive 19068115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№ 190884463 RA 19/24-PUR-KRA MC2PVSF04 i-8.01 поз. 101.105-JC Sew-Eurodrive 1906811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апреля 2023 года в 17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апреля 2023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4:30:24Z</dcterms:created>
  <dc:creator/>
  <dc:description/>
  <dc:language>en-US</dc:language>
  <cp:lastModifiedBy/>
  <cp:lastPrinted>1995-11-21T17:41:00Z</cp:lastPrinted>
  <dcterms:modified xsi:type="dcterms:W3CDTF">2023-04-12T14:30:25Z</dcterms:modified>
  <cp:revision>2</cp:revision>
  <dc:subject/>
  <dc:title/>
</cp:coreProperties>
</file>