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етрова Марина Геннадьевна, тел.: 8(8162)99-66-15, e-mail: mpetr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комплектующие 3 квартал (1989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комплектующие 3 квартал (1989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8"/>
        <w:gridCol w:w="3478"/>
        <w:gridCol w:w="1752"/>
      </w:tblGrid>
      <w:tr>
        <w:trPr/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4 01 00 00140] Клемма проходная WDU 240 BL (1822210000 ) 240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проходная WDU 240 BL (1822210000 ) 240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6 03 00 00061] Источник переменного тока Р400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переменного тока Р400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4 02 00 00065] Крышка клеммы концевая D-UT 2,5/10 3047028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клеммы концевая D-UT 2,5/10 3047028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4 01 00 00291] Клемма папа 6,3 мм латунь с фиксатором АЭД KT046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папа 6,3 мм латунь с фиксатором АЭД KT046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2 00 00290] Адаптер труба рукав АТР-20 У2 IP43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труба рукав АТР-20 У2 IP43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4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4 01 00 00248] Клемма проходная UK 2.5 N 2.5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проходная UK 2.5 N 2.5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3 00 00 00057] Комплект штекеров термопары Fluke 700TC1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штекеров термопары Fluke 700TC1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1 00 00197] Коробка клеммная по ОЛ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по ОЛ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1 00 00238] Тумблер П2Т-8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лер П2Т-8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2 00 00108] Коробка клеммная IMT34350 IP65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IMT34350 IP65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10 00 00011] Мультиметр цифровой Fluke 233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льтиметр цифровой Fluke 233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7 00 00128] Розетка силовая каучук ОМЕГА (PKR61-016-2-K02) 16A IP54 код товара. 9205149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силовая каучук ОМЕГА (PKR61-016-2-K02) 16A IP54 код товара. 9205149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2 00 00076] Коробка распределительная TYCO 67030 IP65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распределительная TYCO 67030 IP65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4 01 00 00093] Клемма проходная ST 2,5-PE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проходная ST 2,5-PE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2 00 00058] Выключатель СП проходной Элегата 10A 1клав.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СП проходной Элегата 10A 1клав.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9 00 00102] Хомут заземления с клеммой EBS1 для труб 5-48 мм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заземления с клеммой EBS1 для труб 5-48 мм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1 00 00059] Вилка угловая угловая с ушком (каучук). код товара. 5195999. 2 16A 220B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угловая угловая с ушком (каучук). код товара. 5195999. 2 16A 220B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4 06 00 00070] Устройство ИЗУ 35-400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ИЗУ 35-400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6 00 00140] Пост управления кнопочный подвесной XACA 881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двесной XACA 881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4 01 00 00094] Клемма проходная ST 2.5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проходная ST 2.5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2 00 00011] Выключатель Этюд ВА10-001В 10A 1клав.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Этюд ВА10-001В 10A 1клав.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3 09 00 00006] Удлинитель уличный по витой паре SC&amp;T IP04X-SO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уличный по витой паре SC&amp;T IP04X-SO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4 01 00 00192] Комплект клемм WAGO Vario-T-BOXX 887-910 [ед. измерения: компл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клемм WAGO Vario-T-BOXX 887-910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1 00 00059] Вилка угловая угловая с ушком (каучук). код товара. 5195999. 2 16A 220B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угловая угловая с ушком (каучук). код товара. 5195999. 2 16A 220B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6 00 00005] Разъем штепсельный РШ-ВШ-25-380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штепсельный РШ-ВШ-25-380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2 00 00012] Выключатель Этюд ВС10-002В 10A 2клав.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Этюд ВС10-002В 10A 2клав.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7 00 00064] Розетка СП РС16-009 16A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СП РС16-009 16A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3 00 00015] Ввод кабельный ATELEX 20CK1/2NPT080 1/2NPT ник. латунь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ATELEX 20CK1/2NPT080 1/2NPT ник. латунь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2 00 00050] Выключатель Mureva IP55-IK 07 10A 1клав. арт. ENN35721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Mureva IP55-IK 07 10A 1клав. арт. ENN35721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2 апреля 2023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3 апреля 2023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9 апреля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3:57:36Z</dcterms:created>
  <dc:creator/>
  <dc:description/>
  <dc:language>en-US</dc:language>
  <cp:lastModifiedBy/>
  <cp:lastPrinted>1995-11-21T17:41:00Z</cp:lastPrinted>
  <dcterms:modified xsi:type="dcterms:W3CDTF">2023-04-12T13:57:36Z</dcterms:modified>
  <cp:revision>2</cp:revision>
  <dc:subject/>
  <dc:title/>
</cp:coreProperties>
</file>