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,фильтры (21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,фильтры (210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658"/>
        <w:gridCol w:w="222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 арт. 963332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 х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XPro 6 х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 IP44-IP54 ПВС 3х2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4 4 х3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30 арт. 963332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6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 арт. 963332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предоставле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5:56Z</dcterms:created>
  <dc:creator/>
  <dc:description/>
  <dc:language>en-US</dc:language>
  <cp:lastModifiedBy/>
  <cp:lastPrinted>1995-11-21T17:41:00Z</cp:lastPrinted>
  <dcterms:modified xsi:type="dcterms:W3CDTF">2023-04-12T13:25:56Z</dcterms:modified>
  <cp:revision>2</cp:revision>
  <dc:subject/>
  <dc:title/>
</cp:coreProperties>
</file>