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5.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5.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9"/>
        <w:gridCol w:w="5974"/>
        <w:gridCol w:w="1595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400 мм. Необходим сертификат качества. Ёмкость Е-1212/2 Заказ 35028-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 ст.08-12Х18Н10Т / AISI 321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не менее L=5000 мм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08-12Х18Н10Т. Состояние проката: Т/О. Доп. требования к сертификату: режимы т/обр в серт. Необходим сертификат качества.; 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МКК - метод АМУ ГОСТ 6032-2017. Состояние проката: Т/О. Доп. требования к сертификату: режимы т/обр в серт. Длина круга L=1500 мм. Необходим сертификат качества. Ёмкость Е-1212/2 Заказ 35028-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; 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20Х13 н/ж</w:t>
            </w:r>
          </w:p>
        </w:tc>
        <w:tc>
          <w:tcPr>
            <w:tcW w:w="5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: Т/О. Доп. требования к сертификату: режимы т/обр в серт. Необходим сертификат качества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20 раб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Доставка осуществляется автотранспортом, конструктивные особенности которого позволяют производить верхнюю или боковую разгрузку/погруз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 указании цены и сроков поставки необходимо учитывать то, что к поставке Вам может быть предложена только часть позиций лота, а не весь объем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Вместе с Товаром передаются оригиналы отгрузочных документов (счет на оплату, УПД или счет-фактура), а также сертификаты / паспорта качества (оригиналы или заверенные коп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ажаемые поставщики! Товар проходит входной контроль перед использованием в производстве! (в соответствии с тех.требованиями указанными к каждой позиции). Прошу это учитывать при формировании предлож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портные аналоги рассматриваю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9:20Z</dcterms:created>
  <dc:creator/>
  <dc:description/>
  <dc:language>en-US</dc:language>
  <cp:lastModifiedBy/>
  <cp:lastPrinted>1995-11-21T17:41:00Z</cp:lastPrinted>
  <dcterms:modified xsi:type="dcterms:W3CDTF">2023-04-12T12:09:20Z</dcterms:modified>
  <cp:revision>2</cp:revision>
  <dc:subject/>
  <dc:title/>
</cp:coreProperties>
</file>