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3 квартал (198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3 квартал (198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8"/>
        <w:gridCol w:w="1752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0] Клемма проходная WDU 240 BL (1822210000 ) 240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40 BL (1822210000 ) 24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61] Источник переменного тока Р400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еременного тока Р4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5] Крышка клеммы концевая D-UT 2,5/10 3047028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леммы концевая D-UT 2,5/10 3047028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1] Клемма папа 6,3 мм латунь с фиксатором АЭД KT046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апа 6,3 мм латунь с фиксатором АЭД KT04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0] Адаптер труба рукав АТР-20 У2 IP43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48] Клемма проходная UK 2.5 N 2.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UK 2.5 N 2.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57] Комплект штекеров термопары Fluke 700TC1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текеров термопары Fluke 700TC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38] Тумблер П2Т-8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П2Т-8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8] Коробка клеммная IMT34350 IP6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IMT34350 IP6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1] Мультиметр цифровой Fluke 233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8] Розетка силовая каучук ОМЕГА (PKR61-016-2-K02) 16A IP54 код товара. 9205149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6] Коробка распределительная TYCO 67030 IP6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67030 IP6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93] Клемма проходная ST 2,5-PE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ST 2,5-P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8] Выключатель СП проходной Элегата 10A 1клав.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П проходной Элегата 10A 1клав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2] Хомут заземления с клеммой EBS1 для труб 5-48 мм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0] Устройство ИЗУ 35-400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ЗУ 35-4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0] Пост управления кнопочный подвесной XACA 881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94] Клемма проходная ST 2.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ST 2.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1] Выключатель Этюд ВА10-001В 10A 1клав.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В 10A 1клав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9 00 00006] Удлинитель уличный по витой паре SC&amp;T IP04X-SO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личный по витой паре SC&amp;T IP04X-S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92] Комплект клемм WAGO Vario-T-BOXX 887-910 [ед. измерения: компл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 WAGO Vario-T-BOXX 887-9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05] Разъем штепсельный РШ-ВШ-25-380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псельный РШ-ВШ-25-38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2] Выключатель Этюд ВС10-002В 10A 2клав.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2В 10A 2клав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4] Розетка СП РС16-009 16A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С16-009 16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5] Ввод кабельный ATELEX 20CK1/2NPT080 1/2NPT ник. латун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1/2NPT080 1/2NPT ник. латун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0] Выключатель Mureva IP55-IK 07 10A 1клав. арт. ENN35721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ureva IP55-IK 07 10A 1клав. арт. ENN3572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3:46Z</dcterms:created>
  <dc:creator/>
  <dc:description/>
  <dc:language>en-US</dc:language>
  <cp:lastModifiedBy/>
  <cp:lastPrinted>1995-11-21T17:41:00Z</cp:lastPrinted>
  <dcterms:modified xsi:type="dcterms:W3CDTF">2023-04-12T12:03:47Z</dcterms:modified>
  <cp:revision>2</cp:revision>
  <dc:subject/>
  <dc:title/>
</cp:coreProperties>
</file>