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3 квартал (198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3 квартал (198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661"/>
        <w:gridCol w:w="1670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0] Клемма проходная WDU 240 BL (1822210000 ) 24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40 BL (1822210000 ) 24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61] Источник переменного тока Р40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еременного тока Р4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5] Крышка клеммы концевая D-UT 2,5/10 3047028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леммы концевая D-UT 2,5/10 304702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1] Клемма папа 6,3 мм латунь с фиксатором АЭД KT046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8] Клемма проходная UK 2.5 N 2.5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2.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7] Комплект штекеров термопары Fluke 700TC1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текеров термопары Fluke 700TC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2] Тестер для медных и оптических Ethernet сетей NETSCOUT LinkRunner AT 2000 KIT (LRAT-2000-KIT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38] Тумблер П2Т-8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лер П2Т-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8] Коробка клеммная IMT34350 IP65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IMT34350 IP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11] Мультиметр цифровой Fluke 233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0 00 00 00085] Автотрансформатор ЛАТР SUNTEK 1000ВА диапазон 0-300 Вольт (4А)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трансформатор ЛАТР SUNTEK 1000ВА диапазон 0-300 Вольт (4А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76] Коробка распределительная TYCO 67030 IP65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67030 IP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58] Комплект штекеров термопар Fluke 700TC2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текеров термопар Fluke 700TC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3] Клемма проходная ST 2,5-PE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,5-P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8] Выключатель СП проходной Элегата 10A 1клав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33] Комплект измерительных проводов - Fluke IG TL71-1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0] Устройство ИЗУ 35-40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0] Пост управления кнопочный подвесной XACA 881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4] Клемма проходная ST 2.5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ST 2.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1] Выключатель Этюд ВА10-001В 10A 1клав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В 10A 1клав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9 00 00006] Удлинитель уличный по витой паре SC&amp;T IP04X-SO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92] Комплект клемм WAGO Vario-T-BOXX 887-910 [ед. измерения: компл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05] Разъем штепсельный РШ-ВШ-25-38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псельный РШ-ВШ-25-38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12] Выключатель Этюд ВС10-002В 10A 2клав.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2В 10A 2клав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4] Розетка СП РС16-009 16A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3 00 00015] Ввод кабельный ATELEX 20CK1/2NPT080 1/2NPT ник. латунь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1/2NPT080 1/2NPT ник. латунь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0] Выключатель Mureva IP55-IK 07 10A 1клав. арт. ENN35721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комплектующие 3 квартал (1989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вод кабельный FENEX-1-34070-PNA-1M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стер для медных и оптических Ethernet сетей NETSCOUT LinkRunner AT 2000 KIT (LRAT-2000-KIT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втотрансформатор ЛАТР SUNTEK 1000ВА диапазон 0-300 Вольт (4А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штекеров термопар Fluke 700TC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измерительных проводов - Fluke IG TL71-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2:27Z</dcterms:created>
  <dc:creator/>
  <dc:description/>
  <dc:language>en-US</dc:language>
  <cp:lastModifiedBy/>
  <cp:lastPrinted>1995-11-21T17:41:00Z</cp:lastPrinted>
  <dcterms:modified xsi:type="dcterms:W3CDTF">2023-04-12T12:02:28Z</dcterms:modified>
  <cp:revision>2</cp:revision>
  <dc:subject/>
  <dc:title/>
</cp:coreProperties>
</file>