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зрывозащищенное оборудование 2-3 квартал (218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зрывозащищенное оборудование 2-3 квартал (218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8"/>
        <w:gridCol w:w="3767"/>
        <w:gridCol w:w="1873"/>
      </w:tblGrid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04-J-ПУ. В соответствии с опросным листом 33761-1015БГ-10-ЭМ1.ОЛ.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зрывозащищенный РГМЕ-32-380-4-КНВ3МНК/Р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6 кнопочный + аварийный стоп, 2 скоростной SWH6-2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ЗВА-ВЭЛ-IIC 1Ех dIICT5 IP66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зрывозащищенный РГМЕ-16-250-2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Е-16-250-2-1КНВ2МНК/Р 1+N+PE 16A 220B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зрывозащищенный РГМЕ-16-250-2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6 кнопочный + аварийный стоп, 2 скоростной SWH6-2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Е-32-380-4-КНВ3МНК/Р 3+N+PE 32A 380B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9-12-НЖ-2 М27х1.5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9-12-НЖ-2 М27х1.5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415-4 4 16A 415B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резьбовой взрывозащищенный по О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SF/20-3 М20х1.5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SF/25-1 M25x1.5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TG2N-20В 3/4" ник. латунь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415-4 4 16A 415B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резьбовой взрывозащищенный по ОЛ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6:48Z</dcterms:created>
  <dc:creator/>
  <dc:description/>
  <dc:language>en-US</dc:language>
  <cp:lastModifiedBy/>
  <cp:lastPrinted>1995-11-21T17:41:00Z</cp:lastPrinted>
  <dcterms:modified xsi:type="dcterms:W3CDTF">2023-04-12T09:26:49Z</dcterms:modified>
  <cp:revision>2</cp:revision>
  <dc:subject/>
  <dc:title/>
</cp:coreProperties>
</file>