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льс крановый, планка упорная, планка прижимная OPER 23.03.202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остовой Сергей Владимирович, тел.: 88155527215, e-mail: mostovoy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льс крановый, планка упорная, планка прижимная OPER 23.03.202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1"/>
        <w:gridCol w:w="4968"/>
        <w:gridCol w:w="1779"/>
      </w:tblGrid>
      <w:tr>
        <w:trPr/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ьс крановый КР70 ГОСТ 4121-96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53,9 метров.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48 (т)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нка прижимная ОП1 16х110х140 в соответствии с чертежом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жимная планка ОП1 16*110*140 ГОСТ 19903-2015, С 245 ГОСТ 27772-2015. В соответствии с листом 14 РД Ор-2016-001-004-1471-КМ6.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2.00 (шт)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нка упорная УП1 8х170х70 в соответствии с чертежом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орная планка УП1 8*170*70 ГОСТ 19903-2015, С 245 ГОСТ 27772-2015. В соответствии с листом 14 РД Ор-2016-001-004-1471-КМ6.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4.2023 10:2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4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22:00Z</dcterms:created>
  <dc:creator/>
  <dc:description/>
  <dc:language>en-US</dc:language>
  <cp:lastModifiedBy/>
  <cp:lastPrinted>1995-11-21T17:41:00Z</cp:lastPrinted>
  <dcterms:modified xsi:type="dcterms:W3CDTF">2023-04-12T07:22:00Z</dcterms:modified>
  <cp:revision>2</cp:revision>
  <dc:subject/>
  <dc:title/>
</cp:coreProperties>
</file>