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1"/>
        <w:gridCol w:w="2599"/>
        <w:gridCol w:w="2158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NITEOS NT-CONTUR 18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RSD Модерн 8101.2000.0020-40.111111 18 Вт IP 6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BI RAY PL018W 150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четырехсторонний RSD Quadro 12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RSD-010 36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4:54Z</dcterms:created>
  <dc:creator/>
  <dc:description/>
  <dc:language>en-US</dc:language>
  <cp:lastModifiedBy/>
  <cp:lastPrinted>1995-11-21T17:41:00Z</cp:lastPrinted>
  <dcterms:modified xsi:type="dcterms:W3CDTF">2023-04-12T07:04:55Z</dcterms:modified>
  <cp:revision>2</cp:revision>
  <dc:subject/>
  <dc:title/>
</cp:coreProperties>
</file>