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1"/>
        <w:gridCol w:w="6090"/>
        <w:gridCol w:w="1697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КС 240/32 -1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еалюминиевый неизолированный сечением алюминиевой части 240 мм2 и стального сердечника 32 мм2.; сталеалюминиевый неизолированный сечением алюминиевой части 240 мм2 и стального сердечника 32 мм2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2:29Z</dcterms:created>
  <dc:creator/>
  <dc:description/>
  <dc:language>en-US</dc:language>
  <cp:lastModifiedBy/>
  <cp:lastPrinted>1995-11-21T17:41:00Z</cp:lastPrinted>
  <dcterms:modified xsi:type="dcterms:W3CDTF">2023-04-12T05:52:29Z</dcterms:modified>
  <cp:revision>2</cp:revision>
  <dc:subject/>
  <dc:title/>
</cp:coreProperties>
</file>