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5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(А)-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9] Кабель КВВГнг(А)-LS 4 x 2.5 -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1] Кабель КГВВнг(А)-LS 3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9] Кабель КВВГЭнг(А)-LS 19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8] Кабель КГВВнг(А)-LS 2 х1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прел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7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4 x 1.5 -660 В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6:12Z</dcterms:created>
  <dc:creator/>
  <dc:description/>
  <dc:language>en-US</dc:language>
  <cp:lastModifiedBy/>
  <cp:lastPrinted>1995-11-21T17:41:00Z</cp:lastPrinted>
  <dcterms:modified xsi:type="dcterms:W3CDTF">2023-04-11T13:56:13Z</dcterms:modified>
  <cp:revision>2</cp:revision>
  <dc:subject/>
  <dc:title/>
</cp:coreProperties>
</file>