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АЗель Фермер  ГАЗ-330232 Комплектация «Бизнес» грузовой с бортовой платформой;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АЗель Фермер ГАЗ-330232 Комплектац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Бизнес» Грузовой с бортовой платформой;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715"/>
        <w:gridCol w:w="2290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ель Next Фермер с двухрядной кабиной ГАЗ-А22R3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3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3:10Z</dcterms:created>
  <dc:creator/>
  <dc:description/>
  <dc:language>en-US</dc:language>
  <cp:lastModifiedBy/>
  <cp:lastPrinted>1995-11-21T17:41:00Z</cp:lastPrinted>
  <dcterms:modified xsi:type="dcterms:W3CDTF">2023-04-11T13:43:10Z</dcterms:modified>
  <cp:revision>2</cp:revision>
  <dc:subject/>
  <dc:title/>
</cp:coreProperties>
</file>