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 ASCO/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 ASCO/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2"/>
        <w:gridCol w:w="2622"/>
        <w:gridCol w:w="2184"/>
      </w:tblGrid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C112838 для клапана С206-220.230/50 фирмы ASCO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3/2 WSNFX8327A60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агнитный HS02M7F00B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CX8327B01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B344A070.110/50 VAC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WSEM327B012 24B/DC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 управляющими клапанами прямого действия C206-220.230/5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C112838 для клапана С206-220.230/50 фирмы ASCO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8327B29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соленоидный NFX8327B102 MO. 24DC 18460 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3/2 WSNFX8327A60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соленоидный NFX8327B102 MO. 24DC 18460 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 XB210D001ECO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ETX8327B11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2000010-00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зрывозащищенный A240 NAMUR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леноида 400915-01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олотниковый 88130401 Asco Numatics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зрывозащищенный A240 NAMUR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CX8327B01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CX8327B01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1:06Z</dcterms:created>
  <dc:creator/>
  <dc:description/>
  <dc:language>en-US</dc:language>
  <cp:lastModifiedBy/>
  <cp:lastPrinted>1995-11-21T17:41:00Z</cp:lastPrinted>
  <dcterms:modified xsi:type="dcterms:W3CDTF">2023-04-11T10:01:06Z</dcterms:modified>
  <cp:revision>2</cp:revision>
  <dc:subject/>
  <dc:title/>
</cp:coreProperties>
</file>