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из фтороплас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из фтороплас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2"/>
        <w:gridCol w:w="2838"/>
        <w:gridCol w:w="2428"/>
      </w:tblGrid>
      <w:tr>
        <w:trPr/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Ф4 34,5х20,5х20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Ф4 115х11х20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4 x1000 x10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100 х 60 х 8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1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.00 (м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 5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605-810-8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80 х 15 х 15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6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5 x500 x5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120 х 20 х 12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ТУ 6-05-1388-86 0,1 х 2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1000 x10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60 х 15 х 5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3x 1200х12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1.6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.1 х 4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.80 (м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УВ15 90 х 30 х 12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м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 3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605-810-8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5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ФУМ 10х1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5 x1000 x10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5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 -605-810-8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200х12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2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500 x5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2 x1200 x10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 x1000 x10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1200 x12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500 x5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1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 9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6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605-810-8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1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8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 -605-810-8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 80 х 30 х 1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 7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0.5x 8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 8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605-810-8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1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Ф4 d.12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605-810-88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4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фторопластовая Ф–4МБ ТУ 6-05-041-510-82 6х1,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600 x6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8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5.2023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13Z</dcterms:created>
  <dc:creator/>
  <dc:description/>
  <dc:language>en-US</dc:language>
  <cp:lastModifiedBy/>
  <cp:lastPrinted>1995-11-21T17:41:00Z</cp:lastPrinted>
  <dcterms:modified xsi:type="dcterms:W3CDTF">2023-04-11T08:45:13Z</dcterms:modified>
  <cp:revision>2</cp:revision>
  <dc:subject/>
  <dc:title/>
</cp:coreProperties>
</file>