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иркуляционный Wilo TOP-Z 25/10 (лот 19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иркуляционный Wilo TOP-Z 25/10 (лот 19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5"/>
        <w:gridCol w:w="3086"/>
        <w:gridCol w:w="2707"/>
      </w:tblGrid>
      <w:tr>
        <w:trPr/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Wilo TOP-Z 25/10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4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й строкой выделить стоимость доставки, сумма которой уже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ажаемые поставщики, кто не успел подать свои ТКП, прошу загрузить все необходимые файлы (техническая документация, техническое предложение и коммерческое предложение) на ЭТ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3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0:34Z</dcterms:created>
  <dc:creator/>
  <dc:description/>
  <dc:language>en-US</dc:language>
  <cp:lastModifiedBy/>
  <cp:lastPrinted>1995-11-21T17:41:00Z</cp:lastPrinted>
  <dcterms:modified xsi:type="dcterms:W3CDTF">2023-04-11T08:40:34Z</dcterms:modified>
  <cp:revision>2</cp:revision>
  <dc:subject/>
  <dc:title/>
</cp:coreProperties>
</file>