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86. Электрокомплектующие ABB II-III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86. Электрокомплектующие ABB II-III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2419"/>
        <w:gridCol w:w="1956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 4S 250 ТМА 250-2500 3р F F Iн=250 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4 Iн=4А 2P 2CDS252001R004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еренциального тока 16А 30мА DS201 C16 A30 ABB 2CSR255180R11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 Iн=2А 1P 2CDS251001R002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83-C80 Iн=80А 3P 2CDS253001R08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S-C16 Iн=16А 3P 2CDS253002R01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С10 Iн=10А 1P 2CDS251001R01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 6-11N GJL1201317R00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ительный BRU 250A 96х44,5х52 1SNA179657R15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F6-11M GJL1201330R000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 C10 AC30 Iн=10A 2CSR255040R11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0 Iн=10А 2P 2CDS252001R010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16 Iн=16А 1P 2CDS281001R01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3 Iн=3А 2P 2CDS252001R003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0.5 Iн=0.5А 1P 2CDS251001R015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N 160 Iн=80 А 1SDA067052R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2S 160 TMD 25-300 3p F F Iн=25 А арт. 1SDA067552R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13G-10 цвет зелены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цвет черный 1SFA611100R200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1 цвет черный 1SFA619100R307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цвет зелены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В-10 цвет черный 1SFA619100R301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цвет красный арт. 1SFA611100R2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1 цвет красный 1SFA619100R307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цвет зелены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R цвет красный 1SFA611102R21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цвет зеленый 1SFA619100R301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40-30-00-14 1SBL347001R14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40-30-10 1SBL321001R801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05-30-11-13 1SFL527002R13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750-30-00-1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52-30-00-11 1SBL367001R11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-30-00-13 1SBL237001R13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R-10 цвет красный 1SFA619100R30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/ вспомогательный S2C-S/H6R для авт.выкл.серии S 200 2CDS200922R00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ERE (0,1-10сек) 1SVR550100R110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4L арт.1SVR405613R11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N 22 E 1SBH141001R802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L16B3M 16 А 3P 1SCA022562R126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освещения T1 с датчиком 1 2CSM295563R134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2-30B-11 1SFA619201R307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фференциальный DDA204 AC-63/0,03 2CSB204001R163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мер модульный звонок RM2-230 2CSM232000R082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1:28Z</dcterms:created>
  <dc:creator/>
  <dc:description/>
  <dc:language>en-US</dc:language>
  <cp:lastModifiedBy/>
  <cp:lastPrinted>1995-11-21T17:41:00Z</cp:lastPrinted>
  <dcterms:modified xsi:type="dcterms:W3CDTF">2023-04-11T08:21:29Z</dcterms:modified>
  <cp:revision>2</cp:revision>
  <dc:subject/>
  <dc:title/>
</cp:coreProperties>
</file>