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стер кабельный Softing CableMaster 850 (CM850) в комплекте со щупом и аксессуарам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ишанова Юлия Николаевна, тел.: +7 (48144) 6-87-70, e-mail: grishanova.y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стер кабельный Softing CableMaster 850 (CM850) в комплекте со щупом и аксессуарам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6"/>
        <w:gridCol w:w="2549"/>
        <w:gridCol w:w="2103"/>
      </w:tblGrid>
      <w:tr>
        <w:trPr/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стер кабельный Softing CableMaster 850 (CM850) в комплекте со щупом и аксессуарами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4.2023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4.2023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20:08Z</dcterms:created>
  <dc:creator/>
  <dc:description/>
  <dc:language>en-US</dc:language>
  <cp:lastModifiedBy/>
  <cp:lastPrinted>1995-11-21T17:41:00Z</cp:lastPrinted>
  <dcterms:modified xsi:type="dcterms:W3CDTF">2023-04-11T06:20:09Z</dcterms:modified>
  <cp:revision>2</cp:revision>
  <dc:subject/>
  <dc:title/>
</cp:coreProperties>
</file>