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2382"/>
        <w:gridCol w:w="1915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онтажный ВМ612 М6х12 ст. 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66129, Ostec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УЛ(Н)- 100х65х3000 ст.оц 083213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лоский плавный 90 град УПТРп- 100х65 ст.оц 086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200х3000 ст.г/оц. LK02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 100х15х3000 (1мм) УЛ ст.оц 021611,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углу плоскому плавному 90град. КУПТРп- 100 ст.оц. 020317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БМ835ПН М8х35 065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ЛУШ-50/65 УЛ ст.оц 0838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ектор соединитель универсальный ПСУ УЛ- 100х50-65 0841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6СБ М6 ст.оц. 06760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настенного крепления СН-100 050111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М12 (20шт/уп) MS230000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ЗТ 100х65 УЛ ст.оц. 081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овая ПЛПТ-65 УЛ 65х3000 08166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- АЗМ830 М8х30 063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6300202 FK06300202GN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400251 FK044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161 FK0430016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51 FK043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01 FK0430020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(100шт/уп) MS03000006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ышки уиверсальный ХКУ- 100х65 0433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300х3000 ст.г/оц. LK03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8:50Z</dcterms:created>
  <dc:creator/>
  <dc:description/>
  <dc:language>en-US</dc:language>
  <cp:lastModifiedBy/>
  <cp:lastPrinted>1995-11-21T17:41:00Z</cp:lastPrinted>
  <dcterms:modified xsi:type="dcterms:W3CDTF">2023-04-11T05:18:51Z</dcterms:modified>
  <cp:revision>2</cp:revision>
  <dc:subject/>
  <dc:title/>
</cp:coreProperties>
</file>