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гданова Виктория Владимировна, тел.: +7 (919) 480 62 66, e-mail: bogda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офисная,Мебель специальная (V-132000-2023-11,V-149000-OPER-12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офисная,Мебель специальная (V-132000-2023-11,V-149000-OPER-12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4"/>
        <w:gridCol w:w="3857"/>
        <w:gridCol w:w="1527"/>
      </w:tblGrid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075] Подставка для ног офисная пластик/металл [ед. измерения: шт]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ног офисная пластик/металл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076] Стол рабочий офисный 750х1500х700 орех [ед. измерения: шт]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абочий офисный 750х1500х700 орех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5 00 00103] Шкаф для документов Imago полузакрытый (груша арозо, 770х365х1975 мм) Комус арт.154886 [ед. измерения: шт]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документов Imago полузакрытый (груша арозо, 770х365х1975 мм) Комус арт.154886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070] Тумба для оргтехники 900х430х620 ЛДСП орех пирамидальный арт.640063 [ед. измерения: шт]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для оргтехники 900х430х620 ЛДСП орех пирамидальный арт.640063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071] Тумба подкатная Easy one с замком (груша ароза, 404x454x577 мм, 3 ящика) Комус арт.1119077 [ед. измерения: шт]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катная Easy one с замком (груша ароза, 404x454x577 мм, 3 ящика) Комус арт.1119077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090] Шкаф металлический для хранения аварийного запаса СИЗ с тремя полками ШхВхГ 800х 1950 х500 (мм) [ед. измерения: шт]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для хранения аварийного запаса СИЗ с тремя полками ШхВхГ 800х 1950 х500 (мм)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070] Стол рабочий эргономичный левый 750х1630х900 ДСП цвет согласно дизайн проекту [ед. измерения: шт]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абочий эргономичный левый 750х1630х900 ДСП цвет согласно дизайн проекту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071] Стол рабочий эргономичный правый 750х1630х900 ДСП цвет согласно дизайн проекту [ед. измерения: шт]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абочий эргономичный правый 750х1630х900 ДСП цвет согласно дизайн проекту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073] Стол рабочий 750х1630х750 ДСП цвет согласно дизайн проекту [ед. измерения: шт]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абочий 750х1630х750 ДСП цвет согласно дизайн проекту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035] Стеллаж металлический 6 полок ШхВхГ 2000х 1000 х600 (мм) [ед. измерения: шт]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6 полок ШхВхГ 2000х 1000 х600 (мм)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277] Шкаф металлический для ключей (на 140 ключей) [ед. измерения: шт]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для ключей (на 140 ключей)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3 00 00004] Антресоль для шкафа [ед. измерения: шт]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ресоль для шкафа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231] Стеллаж VIKING CTC-12 4 полки, сталь, нагрузка на полку 350 кг ШхВхГ 1200х 1800 х600 (мм) [ед. измерения: шт]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VIKING CTC-12 4 полки, сталь, нагрузка на полку 350 кг ШхВхГ 1200х 1800 х600 (мм)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137] Шкаф металлический для ключей (на 20 ключей) [ед. измерения: шт]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для ключей (на 20 ключей)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152] Шкаф для документов 400х380х1880 [ед. измерения: шт]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документов 400х380х1880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138] Шкаф металлический для ключей (на 80-100 ключей) [ед. измерения: шт]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для ключей (на 80-100 ключей)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036] Стеллаж металлический 6 полок ШхВхГ 2000х 1000 х400 (мм) [ед. измерения: шт]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6 полок ШхВхГ 2000х 1000 х400 (мм)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195] Шкаф для хранения документов 800 ШД, 800х380х1930, меламин, верх стекло [ед. измерения: шт]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хранения документов 800 ШД, 800х380х1930, меламин, верх стекло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238] Стеллаж Практик MS Pro S31399442458 4 полки, нагрузка на полку 500кг ШхВхГ 2000х 1500 х600 (мм) [ед. измерения: шт]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Практик MS Pro S31399442458 4 полки, нагрузка на полку 500кг ШхВхГ 2000х 1500 х600 (мм)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108] Стол письменный 1400х700х735 ЛДСП ноче милано Стратегия [ед. измерения: шт]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исьменный 1400х700х735 ЛДСП ноче милано Стратегия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078] Кресло руководителя Бюрократ T-9903S иск. кожа [ед. измерения: шт]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уководителя Бюрократ T-9903S иск. кожа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3 00 00041] Шкаф металлический 1860х600х500 металл серый ШРМ-АК двухстворчатый, 2 перекладины, 4 крючка, 2 врезных замка [ед. измерения: шт]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1860х600х500 металл серый ШРМ-АК двухстворчатый, 2 перекладины, 4 крючка, 2 врезных замка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2 00 00 00052] Тележка гидравлическая Lema LM 20-800x550 / коротковильная [ед. измерения: шт]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идравлическая Lema LM 20-800x550 / коротковильная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120] Стол для переговоров 2000х900х750 ЛДСП цвет согласно дизайн-проекту [ед. измерения: шт]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для переговоров 2000х900х750 ЛДСП цвет согласно дизайн-проекту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2 00 00072] Ширма медицинская 3-х секционная ШМ-МСК-3302 [ед. измерения: шт]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рма медицинская 3-х секционная ШМ-МСК-3302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3 00 00006] Сейф [ед. измерения: шт]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йф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102] Стойка ресепшн прямая по индивидуальным размерам [ед. измерения: шт]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ресепшн прямая по индивидуальным размерам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5 00 00014] Шкаф металлический архивный КД-155 [ед. измерения: шт]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архивный КД-155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5 00 00096] Шкаф для одежды "Монолит", арт.640181 740х520х2050 ЛДСП орех гварнери Россия [ед. измерения: шт]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"Монолит", арт.640181 740х520х2050 ЛДСП орех гварнери Россия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084] Стол рабочий 750х1200х900 ЛДСП орех [ед. измерения: шт]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абочий 750х1200х900 ЛДСП орех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5 00 00072] Шкаф для одежды двухдверный ВхШхГ 1952(2050)х882(740)590(520) ДСП цвет согласно дизайн проекту [ед. измерения: шт]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двухдверный ВхШхГ 1952(2050)х882(740)590(520) ДСП цвет согласно дизайн проекту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145] Стеллаж металлический 5 полок нагрузка на полку 200кг ШхВхГ 1000х 2500 х400 (мм) [ед. измерения: шт]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5 полок нагрузка на полку 200кг ШхВхГ 1000х 2500 х400 (мм)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046] Стеллаж металлический SGR 4 яруса ШхВхГ 2000х 1500 х800 (мм) [ед. измерения: шт]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SGR 4 яруса ШхВхГ 2000х 1500 х800 (мм)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2 00 00 00061] Тележка гидравлическая TOR RHP 2500 1150х550 мм резиновое колесо 1000323 [ед. измерения: шт]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идравлическая TOR RHP 2500 1150х550 мм резиновое колесо 1000323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021] Шкаф металлический для ключей (на 48-54 ключей) [ед. измерения: шт]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для ключей (на 48-54 ключей)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3 00 00077] Стеллаж стационарный библиотечный В1900ммхШ2500ммх300мм с нагрузкой на полку 70-100 кг [ед. измерения: шт]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стационарный библиотечный В1900ммхШ2500ммх300мм с нагрузкой на полку 70-100 кг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143] Стеллаж металлический 5 полок нагрузка на полку 100-125кг ШхВхГ 1000х 2500 х400 (мм) [ед. измерения: шт]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5 полок нагрузка на полку 100-125кг ШхВхГ 1000х 2500 х400 (мм)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061] Стул офисный эконом ткань цвет серый [ед. измерения: шт]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эконом ткань цвет серый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2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146] Скамья гардеробная металл-дерево 1000мм [ед. измерения: шт]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мья гардеробная металл-дерево 1000мм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245] Шкаф металлический ШРК 22-800 ВСК + скамья для спецодежды ШхВхГ 800х 1850 х500 (мм) [ед. измерения: шт]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ШРК 22-800 ВСК + скамья для спецодежды ШхВхГ 800х 1850 х500 (мм)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006] Подставка под системный блок на роликах 300х500х200 мм [ед. измерения: шт]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на роликах 300х500х200 мм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006] Кресло руководителя (стандарт) ткань цвет черный [ед. измерения: шт]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уководителя (стандарт) ткань цвет черный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126] Шкаф для документов 800ШДт 800х600х2000 [ед. измерения: шт]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документов 800ШДт 800х600х2000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нцкого ГОКа АО "ВКК"тер.Талинского участка Верхнекамского месторождения калийно-магниевых  солей ,з/у 1( ориент.пос.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апреля 2023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4:40:57Z</dcterms:created>
  <dc:creator/>
  <dc:description/>
  <dc:language>en-US</dc:language>
  <cp:lastModifiedBy/>
  <cp:lastPrinted>1995-11-21T17:41:00Z</cp:lastPrinted>
  <dcterms:modified xsi:type="dcterms:W3CDTF">2023-04-11T04:40:57Z</dcterms:modified>
  <cp:revision>2</cp:revision>
  <dc:subject/>
  <dc:title/>
</cp:coreProperties>
</file>