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ель для вертикальных жалюзи, Жалюзи вертикальные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ель для вертикальных жалюзи, Жалюзи вертикальные для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0"/>
        <w:gridCol w:w="3837"/>
        <w:gridCol w:w="2661"/>
      </w:tblGrid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ель для вертикальных жалюзи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75см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320см*25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150см*15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130см*18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ель для вертикальных жалюзи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, 24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140см*18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300см*24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280см*25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180см*13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ель для вертикальных жалюзи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18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240см*18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185см*14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180см*18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01:22Z</dcterms:created>
  <dc:creator/>
  <dc:description/>
  <dc:language>en-US</dc:language>
  <cp:lastModifiedBy/>
  <cp:lastPrinted>1995-11-21T17:41:00Z</cp:lastPrinted>
  <dcterms:modified xsi:type="dcterms:W3CDTF">2023-04-10T10:01:22Z</dcterms:modified>
  <cp:revision>2</cp:revision>
  <dc:subject/>
  <dc:title/>
</cp:coreProperties>
</file>