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уторка 2530 1/2-1/4 (1/2-наружная, 1/4-внутренняя), Штуцер соединительный ПШ Н-М20х1,5-Н-М12х1,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уторка 2530 1/2-1/4 (1/2-наружная, 1/4-внутренняя), Штуцер соединительный ПШ Н-М20х1,5-Н-М12х1,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7"/>
        <w:gridCol w:w="2892"/>
        <w:gridCol w:w="2489"/>
      </w:tblGrid>
      <w:tr>
        <w:trPr/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соединительный ПШ Н-М20х1,5-Н-М12х1,5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орка 2530 1/2-1/4 (1/2-наружная, 1/4-внутренняя)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4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09:04Z</dcterms:created>
  <dc:creator/>
  <dc:description/>
  <dc:language>en-US</dc:language>
  <cp:lastModifiedBy/>
  <cp:lastPrinted>1995-11-21T17:41:00Z</cp:lastPrinted>
  <dcterms:modified xsi:type="dcterms:W3CDTF">2023-04-10T07:09:05Z</dcterms:modified>
  <cp:revision>2</cp:revision>
  <dc:subject/>
  <dc:title/>
</cp:coreProperties>
</file>