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Чехол фильтровальный для вакуум-фильтра ДОО 100-2,5-5У-05 годовая потребность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фанасьева Олеся Дмитриевна, тел.: +7 (921) 034-04-86, e-mail: AfanasevaO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Чехол фильтровальный для вакуум-фильтра ДОО 100-2,5-5У-05 годовая потребность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69"/>
        <w:gridCol w:w="3810"/>
        <w:gridCol w:w="2059"/>
      </w:tblGrid>
      <w:tr>
        <w:trPr/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хол фильтровальный для вакуум-фильтра ДОО 100-2,5-5У-05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Отгрузка по партиям: 2кв. 1866шт., 3 кв. 1890шт., 4кв. 1914 шт. 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7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необходимо включить в общую сумму закупк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ЕОБХОДИМО ВЛОЖИТЬ ПОДПИСАННЫЕ ТКП В ПДФ ФОРМАТЕ С ПЕЧАТЬЮ И ПОДПИСЬЮ В ДОКУМЕНТАЦИЮ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4.2023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4.2023 13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4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6:41:45Z</dcterms:created>
  <dc:creator/>
  <dc:description/>
  <dc:language>en-US</dc:language>
  <cp:lastModifiedBy/>
  <cp:lastPrinted>1995-11-21T17:41:00Z</cp:lastPrinted>
  <dcterms:modified xsi:type="dcterms:W3CDTF">2023-04-10T06:41:46Z</dcterms:modified>
  <cp:revision>2</cp:revision>
  <dc:subject/>
  <dc:title/>
</cp:coreProperties>
</file>