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ра различ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ра различ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8"/>
        <w:gridCol w:w="2487"/>
        <w:gridCol w:w="2033"/>
      </w:tblGrid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ка-бидон (пищ.пластик) 3 л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пластиковая для переноса бутылей с водой AqvaWork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с металлической ручкой и крышкой 20л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биг бэг двухстропный транспортировка сыпучих продуктов 1000 75х75х150 полипропилен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пластиковый 600х400х410 мм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ка полиэтиленовая 200л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3 17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4:06:48Z</dcterms:created>
  <dc:creator/>
  <dc:description/>
  <dc:language>en-US</dc:language>
  <cp:lastModifiedBy/>
  <cp:lastPrinted>1995-11-21T17:41:00Z</cp:lastPrinted>
  <dcterms:modified xsi:type="dcterms:W3CDTF">2023-04-07T14:06:48Z</dcterms:modified>
  <cp:revision>2</cp:revision>
  <dc:subject/>
  <dc:title/>
</cp:coreProperties>
</file>