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, Пистолет для пены монтажной, Пена монтажная огнестойкая 850мл, Пена монтажная всесезонная 900мл, Очиститель от пены монтажной Mastertex 0.5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, Пистолет для пены монтажной, Пена монтажная огнестойкая 850мл, Пена монтажная всесезонная 900мл, Очиститель от пены монтажной Mastertex 0.5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4682"/>
        <w:gridCol w:w="202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итановый ТУ 2513-081-72746455-2014. необходимое количество 10 туб по 300 м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850мл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3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4:35Z</dcterms:created>
  <dc:creator/>
  <dc:description/>
  <dc:language>en-US</dc:language>
  <cp:lastModifiedBy/>
  <cp:lastPrinted>1995-11-21T17:41:00Z</cp:lastPrinted>
  <dcterms:modified xsi:type="dcterms:W3CDTF">2023-04-07T14:04:35Z</dcterms:modified>
  <cp:revision>2</cp:revision>
  <dc:subject/>
  <dc:title/>
</cp:coreProperties>
</file>