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400х7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2.7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анный 120-124 вафельный бежев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ветки. приложить фот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1,5-спаль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ветки. приложить фот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рисы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непромокаемая на резинках по углам 200х220 х/б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холофайбер 700х7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вафельное х/б отбелен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0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цветное 400х6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4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ый, клетк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4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4:51Z</dcterms:created>
  <dc:creator/>
  <dc:description/>
  <dc:language>en-US</dc:language>
  <cp:lastModifiedBy/>
  <cp:lastPrinted>1995-11-21T17:41:00Z</cp:lastPrinted>
  <dcterms:modified xsi:type="dcterms:W3CDTF">2023-04-07T13:34:52Z</dcterms:modified>
  <cp:revision>2</cp:revision>
  <dc:subject/>
  <dc:title/>
</cp:coreProperties>
</file>