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онцевые, заявки OPER,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онцевые, заявки OPER,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0"/>
        <w:gridCol w:w="2477"/>
        <w:gridCol w:w="2021"/>
      </w:tblGrid>
      <w:tr>
        <w:trPr/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 150-240х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2НБ-150/240 алюмини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 70-120х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 70-120х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150/240 нг LS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1-150/240 нг-LS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 25-50х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КВтп 10-150/24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поворотный СФК60 н/ж ст. арт.2142000102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 150-240х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18:13Z</dcterms:created>
  <dc:creator/>
  <dc:description/>
  <dc:language>en-US</dc:language>
  <cp:lastModifiedBy/>
  <cp:lastPrinted>1995-11-21T17:41:00Z</cp:lastPrinted>
  <dcterms:modified xsi:type="dcterms:W3CDTF">2023-04-07T12:18:14Z</dcterms:modified>
  <cp:revision>2</cp:revision>
  <dc:subject/>
  <dc:title/>
</cp:coreProperties>
</file>