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Cisc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Cisc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975"/>
        <w:gridCol w:w="2017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94] Коммутатор Cisco Catalyst C1000-8T-2G-L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2] Коммутатор Cisco Catalyst C1000-48T-4G-L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17] Коммутатор Cisco Catalyst WS-C3750X-12S-E L3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WS-C3750X-12S-E L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0] Коммутатор Cisco Catalyst C1000-24T-4G-L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24T-4G-L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пре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8:23Z</dcterms:created>
  <dc:creator/>
  <dc:description/>
  <dc:language>en-US</dc:language>
  <cp:lastModifiedBy/>
  <cp:lastPrinted>1995-11-21T17:41:00Z</cp:lastPrinted>
  <dcterms:modified xsi:type="dcterms:W3CDTF">2023-04-07T11:28:23Z</dcterms:modified>
  <cp:revision>2</cp:revision>
  <dc:subject/>
  <dc:title/>
</cp:coreProperties>
</file>