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OPER 04.04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OPER 04.04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0"/>
        <w:gridCol w:w="1751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8] Метчик метрический М 24х3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3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9] Плашка метрическая 22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5] Метчик метрический М 22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2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26] Микрометр гладкий МК-75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75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1] Плашка метрическая 18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2] Нутромер микрометрический НМ 225-250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25-250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1] Нутромер микрометрический НМ 275-300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75-300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5] Плашка метрическая 20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00] Сверло по металлу d.12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30] Нутромер микрометрический НМ 200-225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00-225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28] Угольник слесарный 400х25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лесарный 400х25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2] Метчик метрический М 20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10] Микрометр гладкий МК-275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75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11] Микрометр гладкий МК-30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30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9] Нутромер микрометрический НМ 250-275 кл.т. 0,0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50-275 кл.т. 0,0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28] Нутромер микрометрический НМ 100-125 кл.т. 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00-125 кл.т. 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2 00 00014] Индикатор с магнитной стойкой часового типа Forsage F-01729 0-10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с магнитной стойкой часового типа Forsage F-01729 0-10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13] Микрометр гладкий МК-5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5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32] Сверло по металлу d.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81] Метчик метрический М 27х3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7х3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85] Метчик метрический М 30х3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30х3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99] Метчик метрический М 6х1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х1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50] Штатив магнитный ШМ-IIВ-350 350 для измерительных головок ГОСТ 10197-7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магнитный ШМ-IIВ-350 350 для измерительных головок ГОСТ 10197-7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9] Плашка метрическая 42х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10] Нутромер микрометрический НМ 50-75 кл.т. 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-75 кл.т. 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0] Плашка метрическая 30х3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7] Сверло по металлу d.15.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36] Штангенциркуль ЧИЗ ШЦ-3 400 -0,05 мм, губки 100 мм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ЧИЗ ШЦ-3 400 -0,05 мм, губки 100 мм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5] Сверло по металлу d.19,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88] Сверло по металлу d.10.1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96] Метчик метрический М 5х0,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5х0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09] Нутромер микрометрический НМ 25-50 кл.т. 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25-50 кл.т. 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45] Метчик метрический М 42х2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42х2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4] Плашка метрическая 5х0,8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7] Плашка метрическая 6х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52] Сверло по металлу d.6,8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28] Штангенциркуль ШЦ-1 0-250 -0,1 кл.т.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250 -0,1 кл.т.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12] Сверло по металлу d.14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46] Плашка метрическая 24х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66] Микрометр гладкий МК-600 кл.т.1 ГОСТ 6507-90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600 кл.т.1 ГОСТ 6507-90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7] Рулетка метал. 3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3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79] Сверло корончатое (HSS) 50х55 Weldon 19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(HSS) 50х55 Weldon 1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09] Линейка измерительная металлическая 150/ 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50/ 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109] Метрошток механический МШС (овальный) 4,0 м ( цена дел.1мм)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рошток механический МШС (овальный) 4,0 м ( цена дел.1мм)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80] Сверло корончатое (HSS) 37х55 Weldon 19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(HSS) 37х55 Weldon 19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81] Плашка метрическая 8х1,2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0] Линейка измерительная металлическая 500/ 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4 00 00011] Линейка измерительная металлическая 1000/ 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1000/ 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61] Микрометр гладкий МК-500 кл.т.1 ГОСТ 6507-90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500 кл.т.1 ГОСТ 6507-90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62] Микрометр гладкий МК-400 кл.т.1 ГОСТ 6507-90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400 кл.т.1 ГОСТ 6507-90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47] Метчик метрический М 10х1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26] Сверло по металлу d.3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8] Сверло спиральное 2301-0028 d.10 к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28 d.10 к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50] Плашка метрическая 27х3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9] Сверло спиральное 2301-0039 d.12 к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39 d.12 к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6] Сверло по металлу d.21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25] Метчик ручной М 10х1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ручной М 10х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67] Сверло по металлу d.24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3] Штангенциркуль ШЦ-3 80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80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4] Штангенциркуль ШЦ-3 63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63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5] Штангенциркуль ШЦ-3 160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160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56] Штангенциркуль ШЦ-3 2000 -0,1 кл.т.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3 2000 -0,1 кл.т.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571] Сверло спиральное 2301-0054 d.16 к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1-0054 d.16 к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55] Сверло по металлу d.2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3] Нутромер микрометрический НМ 775-8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75-8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2] Нутромер микрометрический НМ 750-7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0-7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1] Нутромер микрометрический НМ 725-7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25-7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60] Нутромер микрометрический НМ 700-7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00-7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78] Сверло по металлу d.8,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718] Набор щупов NORGAU 045159003 20 шт 0.05-1 мм, 200м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NORGAU 045159003 20 шт 0.05-1 мм, 200м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6] Вороток для метчиков М6-М2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6-М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16] Набор щупов 0,05-1,0; 500 м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5-1,0; 500 мм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4] Плашка метрическая 10х1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4] Метчик метрический М 12х1,7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2х1,7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32] Вороток для метчиков М5-М1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для метчиков М5-М1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9] Метчик метрический М 14х2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4х2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4] Микрометр гладкий МК-15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5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8] Плашка метрическая 12х1,7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2] Микрометр гладкий МК-10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10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6] Нутромер микрометрический НМ 600-6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00-6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7] Микрометр гладкий МК-225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25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8] Микрометр гладкий МК-25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5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5] Нутромер микрометрический НМ 575-6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75-6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4] Нутромер микрометрический НМ 550-5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50-5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3] Нутромер микрометрический НМ 525-5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25-5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6] Микрометр гладкий МК-20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0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9] Нутромер микрометрический НМ 675-7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75-7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8] Нутромер микрометрический НМ 650-6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50-6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8 00 00009] Микрометр гладкий МК-250 кл.т.1 ГОСТ 6507-9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метр гладкий МК-250 кл.т.1 ГОСТ 6507-9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7] Нутромер микрометрический НМ 625-6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625-6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2] Нутромер микрометрический НМ 500-5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500-5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1] Нутромер микрометрический НМ 475-5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75-5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50] Нутромер микрометрический НМ 450-4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50-4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2] Плашкодержатель М16-М2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-М2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3] Плашкодержатель М27-М36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4] Плашкодержатель М3-М1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5] Плашкодержатель М16, М18, М20, G1/2"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, М18, М20, G1/2"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7] Плашкодержатель 38х14мм, L-315мм М12-М14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38х14мм, L-315мм М12-М1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4] Метчик метрический М 16х2,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2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6] Плашка метрическая 16х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03] Метчик метрический М 8х1,2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х1,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8] Метчик метрический М 18х2,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8х2,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5] Нутромер микрометрический НМ 375-4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75-4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4] Нутромер микрометрический НМ 175-2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75-2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3] Нутромер микрометрический НМ 150-1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50-1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2] Нутромер микрометрический НМ 125-1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125-1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9] Нутромер микрометрический НМ 425-4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25-4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8] Нутромер микрометрический НМ 400-4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400-4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7] Нутромер микрометрический НМ 350-37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50-37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2] Плашка метрическая 14х2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6] Нутромер микрометрический НМ 300-325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00-325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30] Сверло по металлу d.17.5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1] Нутромер микрометрический НМ 325-35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325-35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09 00 00040] Нутромер микрометрический НМ 75-100 кл.т. 1 без поверки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тромер микрометрический НМ 75-100 кл.т. 1 без поверк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12] Сверло по металлу d.4 ц/х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4] Угломер нониусный тип 1-2 УН 0-180 кл.т.1 с поверкой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-2 УН 0-180 кл.т.1 с поверко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3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7:37Z</dcterms:created>
  <dc:creator/>
  <dc:description/>
  <dc:language>en-US</dc:language>
  <cp:lastModifiedBy/>
  <cp:lastPrinted>1995-11-21T17:41:00Z</cp:lastPrinted>
  <dcterms:modified xsi:type="dcterms:W3CDTF">2023-04-07T10:37:38Z</dcterms:modified>
  <cp:revision>2</cp:revision>
  <dc:subject/>
  <dc:title/>
</cp:coreProperties>
</file>