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4957"/>
        <w:gridCol w:w="1840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50х10 ст.С23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903-7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1х180 ст.С24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цинкованный Н44-1000-0,8 L=3300 мм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ГОСТ 103-2006 В Ст3сп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3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6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Ст3пс-св ГОСТ 27772-201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С25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езьбой, оцинкованная, требуется 4 шт по 7000мм, ГОСТ 3262-7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55 ГОСТ 8568-7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55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35 ГОСТ 8568-7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чечевич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10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х3370, ГОСТ 8706-78, требуется 1 шт; 800х6000, ГОСТ 8706-78, требуется 1 шт; 800х2310, ГОСТ 8706-78, требуется 2 ш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50 ст.С25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4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17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ГОСТ 103-2006 В Ст3сп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0-8, 200х100мм т. 8 ст.3сп ГОСТ 19903-201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8:53Z</dcterms:created>
  <dc:creator/>
  <dc:description/>
  <dc:language>en-US</dc:language>
  <cp:lastModifiedBy/>
  <cp:lastPrinted>1995-11-21T17:41:00Z</cp:lastPrinted>
  <dcterms:modified xsi:type="dcterms:W3CDTF">2023-04-07T10:28:53Z</dcterms:modified>
  <cp:revision>2</cp:revision>
  <dc:subject/>
  <dc:title/>
</cp:coreProperties>
</file>