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0"/>
        <w:gridCol w:w="5414"/>
        <w:gridCol w:w="160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сшламл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710 и 4 гидроциклона СВП-500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звож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500 на первой стадии обезвоживания и 1 гидроциклон СВП-500 на второй стадии обезвоживания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клон обезвоживания концентрата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Поз. 10.3.ГЦ.3.1-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ВКК",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ВКК",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0:01Z</dcterms:created>
  <dc:creator/>
  <dc:description/>
  <dc:language>en-US</dc:language>
  <cp:lastModifiedBy/>
  <cp:lastPrinted>1995-11-21T17:41:00Z</cp:lastPrinted>
  <dcterms:modified xsi:type="dcterms:W3CDTF">2023-04-07T09:50:01Z</dcterms:modified>
  <cp:revision>2</cp:revision>
  <dc:subject/>
  <dc:title/>
</cp:coreProperties>
</file>