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6"/>
        <w:gridCol w:w="1874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5] Клемма для аккумулятора (плюс) универсальная 0510.17 WURTH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4] Клемма для аккумулятора (плюс) универсальная 0510.1 WURTH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242] Комплект медных колец WURTH 5964.046.000 1140 шт. [ед. измерения: компл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6] Клемма для аккумулятора (минус) универсальная 0510.3 WURTH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1:13Z</dcterms:created>
  <dc:creator/>
  <dc:description/>
  <dc:language>en-US</dc:language>
  <cp:lastModifiedBy/>
  <cp:lastPrinted>1995-11-21T17:41:00Z</cp:lastPrinted>
  <dcterms:modified xsi:type="dcterms:W3CDTF">2023-04-07T08:01:14Z</dcterms:modified>
  <cp:revision>2</cp:revision>
  <dc:subject/>
  <dc:title/>
</cp:coreProperties>
</file>